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Número _______     FECHA 20 JUNIO 2023</w:t>
        <w:tab/>
        <w:tab/>
        <w:t xml:space="preserve"> HORA 8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medio de la cual se notifica al Señor (a) </w:t>
      </w:r>
      <w:r>
        <w:rPr/>
        <w:t xml:space="preserve">EFRAIN VALENCIA TOBON </w:t>
      </w:r>
      <w:r>
        <w:rPr>
          <w:rFonts w:cs="Arial" w:ascii="Arial" w:hAnsi="Arial"/>
          <w:sz w:val="22"/>
        </w:rPr>
        <w:t xml:space="preserve">de conformidad con lo establecido por el artículo 69 de la Ley 1437 de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CIONARIO QUE EXPIDIÓ EL AC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GIO HUMBERTO LOPERA PROAÑ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</w:t>
        <w:tab/>
        <w:tab/>
        <w:t xml:space="preserve">JEFE OPERACIÓN Y MANTENIMIEN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CTO ADMINISTRATIVO A NOTIFICAR: </w:t>
        <w:tab/>
        <w:t>RESPUESTA PQR PL1202300064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RAMITE: </w:t>
        <w:tab/>
        <w:tab/>
        <w:t xml:space="preserve">           RESPUESTA PETICIÓN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CIONARIO (A):</w:t>
        <w:tab/>
        <w:t>EFRAIN VALENCIA TOB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IPIO:</w:t>
        <w:tab/>
        <w:tab/>
        <w:t>PALEST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</w:t>
        <w:tab/>
        <w:tab/>
        <w:t>FINCA SAN CAR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S QUE PROCEDE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 DE APEL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en no se presentó dentro de los términos establecidos en los artículos 67 y 68 de la Ley 1437 de 2011 a fin de surtir notificación personal de dicho a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dvierte, que la notificación se entiende surtida al finalizar el día siguiente al de entregado este aviso en el lugar de desti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anexa copia íntegra del ac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IFIC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418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JUAN DIEGO MUÑOZ LÓP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ADMINISTRADOR SECCIONAL PALESTINA</w:t>
      </w:r>
    </w:p>
    <w:p>
      <w:pPr>
        <w:pStyle w:val="Textopredeterminado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3"/>
      <w:type w:val="nextPage"/>
      <w:pgSz w:w="12240" w:h="15840"/>
      <w:pgMar w:left="2290" w:right="1723" w:gutter="0" w:header="648" w:top="2290" w:footer="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1188"/>
      <w:gridCol w:w="6392"/>
    </w:tblGrid>
    <w:tr>
      <w:trPr>
        <w:trHeight w:val="560" w:hRule="atLeast"/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16585" cy="51054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1" r="-3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-GJ-0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brero 2018</w:t>
          </w:r>
        </w:p>
      </w:tc>
      <w:tc>
        <w:tcPr>
          <w:tcW w:w="6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TIÓN JURÍDICA</w:t>
          </w:r>
        </w:p>
      </w:tc>
    </w:tr>
    <w:tr>
      <w:trPr>
        <w:trHeight w:val="553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TIFICACIÓN POR AVI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25:00Z</dcterms:created>
  <dc:creator>luzensueñog</dc:creator>
  <dc:description/>
  <cp:keywords/>
  <dc:language>en-US</dc:language>
  <cp:lastModifiedBy>ADMINISTRADOR PALESTINA</cp:lastModifiedBy>
  <cp:lastPrinted>2010-02-24T16:18:00Z</cp:lastPrinted>
  <dcterms:modified xsi:type="dcterms:W3CDTF">2023-06-15T15:41:00Z</dcterms:modified>
  <cp:revision>6</cp:revision>
  <dc:subject/>
  <dc:title>CITACION A NOTIFICACION PERSONAL</dc:title>
</cp:coreProperties>
</file>